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  <w:br/>
        <w:t xml:space="preserve">  о проведении экспертизы проектов законов Амурской области в сентябре 2015 г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09.09.2015  года в Законодательное Собрание Амурской области заключение на проект закона Амурской области «О внесении изменений в Закон Амурской области «О межбюджетных отношениях в Амурской области». Контрольно-счетная палата Амурской области считает возможным принятие проекта закон Амурской области в первом чтении и предлагает ко второму чтению учесть изложенное в заключении замеч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15.09.2015  года в Законодательное Собрание  Амурской области заключение  на проект закона Амурской области «Об областном бюджете на 2015 год и плановый период 2016 и 2017 годов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в первом чтении с учетом изложенного замеч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16.09.2015  года в Законодательное Собрание  Амурской области заключение  на проект закона Амурской области «Об установлении ставок налога, взимаемого в связи с применением упрощенной системы налогообложения, в зависимости от категорий налогоплательщиков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закона Амурской области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16.09.2015  года в Законодательное Собрание  Амурской области заключение  на проект закона Амурской области «О внесении изменений в Закон Амурской области «О патентной системе налогообложения на территории Амурской области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16.09.2015  года в Законодательное Собрание  Амурской области заключение  на проект закона Амурской области «О внесении изменений в статью 1 Закона Амурской области «Об установлении коэффициента, отражающего региональные особенности рынка труда на территории Амурской области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закона Амурской области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16.09.2015  года в Законодательное Собрание  Амурской области заключение  на поправки к проекту закона Амурской области «О внесении изменений в Закон Амурской области «О бюджетном процессе в Амурской области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закона Амурской области с учетом попра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23.09.2015  года в Законодательное Собрание  Амурской области заключение  на поправки к проекту закона Амурской области «Об установлении ставок налога, взимаемого в связи с применением упрощенной системы налогообложения, в зависимости от категорий налогоплательщиков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 с учетом внесенных попра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23.09.2015  года в Законодательное Собрание  Амурской области заключение  на проект закона Амурской области «Об установлении величины прожиточного минимума пенсионера в Амурской области на 2016 год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необходимым при подготовке законопроекта ко второму чтению учесть указанное в заключении замеч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24.09.2015  года в Законодательное Собрание  Амурской области заключение  на проект закона Амурской области «Об изменении статуса поселка Углегорск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в первом чтении при условии определении источников финансирования дополнительных расходов областного бюджета и внесения соответствующих изменений в Закон Амурской области «Об областном бюджете на 2015 год и плановый период 2016 и 2017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24.09.2015  года в Законодательное Собрание  Амурской области заключение  на поправки к проекту закона Амурской области «О внесении изменений в Закон Амурской области «О межбюджетных отношениях в Амурской области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с учетом поправок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24.09.2015  года в Законодательное Собрание  Амурской области заключение  на поправки к проекту закона Амурской области «О внесении изменений в Закон Амурской области «Об областном бюджете на 2015 год и плановый период 2016 и 2017 годов».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Амурской области считает возможным принятие поправок к проекту  закона Амурской области.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8:00Z</dcterms:created>
  <dc:creator>Urist</dc:creator>
  <dc:description/>
  <cp:keywords/>
  <dc:language>en-US</dc:language>
  <cp:lastModifiedBy>User</cp:lastModifiedBy>
  <cp:lastPrinted>2015-09-08T10:29:00Z</cp:lastPrinted>
  <dcterms:modified xsi:type="dcterms:W3CDTF">2015-10-15T07:27:00Z</dcterms:modified>
  <cp:revision>3</cp:revision>
  <dc:subject/>
  <dc:title>Информация о проведении экспертизы законопроекта</dc:title>
</cp:coreProperties>
</file>