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экспертизы проектов законов Ам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январе 2019 год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трольно-счетной палатой Амурской области подготовлено и направлено  30.01.2019 года в Законодательное Собрание Амурской области  заключение на проект Закона Амурской области «О внесении изменения в статью 2.1 Закона Амурской области «О патентной системе налогообложения на территории Амурской области». Контрольно-счетная палата Амурской области при рассмотрении законопроекта предлагает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Исключить неопределенность в правоприменении Закона (возможность распространения действия Закона на ранее возникшие правоотношения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Учесть риски невыполнения обязательств, предусмотренных  Соглашение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ставить обоснование установления налоговой ставки в размере 0 процентов по указанным в законопроекте  видам предпринимательской деятельности.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но-счетной палатой Амурской области подготовлено и направлено  30.01.2019 года в Законодательное Собрание Амурской области заключение на проект Закона Амурской области «О внесении изменений в Закон Амурской области «О патентной системе налогообложения в Амурской области». Контрольно-счетная палата Амурской области при рассмотрении законопроекта предлага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Предусмотреть значение корректирующего коэффициента по городским и сельским поселения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 Исключить неопределенность в правоприменении Закона (возможность распространения действия Закона на ранее возникшие правоотнош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Учесть риски образования в бюджетах муниципальных районов и городских округов выпадающих доходов, их компенсации за счет средств областного бюджета, а также риски невыполнения обязательства, предусмотренного  Соглашение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но-счетной палатой Амурской области подготовлено и направлено  31.01.2019 года в Законодательное Собрание Амурской области  заключение на проект закона Амурской области «О внесении изменений в Закон Амурской области «Об утверждении методики распределения субвенции, предоставляемых бюджетам городских округов и бюджетам поселений Амурской области на осуществление полномочий Российской Федерации по первичному воинскому учету на территориях, где отсутствуют военные комиссариаты». Контрольно-счетная палата Амурской области считает возможным принятие проекта закона Амурской области в первом чтении.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3:00Z</dcterms:created>
  <dc:creator>Urist</dc:creator>
  <dc:description/>
  <cp:keywords/>
  <dc:language>en-US</dc:language>
  <cp:lastModifiedBy>User</cp:lastModifiedBy>
  <cp:lastPrinted>2018-12-24T16:43:00Z</cp:lastPrinted>
  <dcterms:modified xsi:type="dcterms:W3CDTF">2019-02-01T08:09:00Z</dcterms:modified>
  <cp:revision>8</cp:revision>
  <dc:subject/>
  <dc:title>Информация о проведении экспертизы законопроекта</dc:title>
</cp:coreProperties>
</file>