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формация 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оведении экспертизы проектов законов Амурской области в августе 2015 года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нтрольно-счетной палатой Амурской области подготовлено и направлено  12.08.2015  года в Правительство Амурской области, Законодательное Собрание Амурской области заключен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отчет об исполнении областного бюджета за первое полугодие 2015 год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ом отчет соответствует требованиям, предъявляемым к составлению квартального отчета об исполнении бюджета, установленным Инструкцией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(с учетом изменений)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нтрольно-счетной палатой Амурской области подготовлено и направлено 13.08.2015  года в Законодательное Собрание  Амурской области заключение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поправки к проекту закона Амурской области «О внесении изменения в статью 5 Закона Амурской области «О налоге на имущество организаций на территории Амурской области»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Контрольно-счетная палата Амурской области считает возможным принятие поправок к проекту закона Амурской области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нтрольно-счетной палатой Амурской области подготовлено и направлено 18.08.2015  года в Законодательное Собрание  Амурской области заключение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проект закона Амурской области «О внесении изменений в Закон Амурской области «Об областном бюджете на 2015 год и плановый период 2016 и 2017 годов»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Контрольно-счетная палата Амурской области считает возможным принятие проекта  закона Амурской области в первом чтении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нтрольно-счетной палатой Амурской области подготовлено и направлено 18.08.2015  года в Законодательное Собрание  Амурской области заключение  </w:t>
      </w:r>
      <w:r>
        <w:rPr>
          <w:rFonts w:cs="Times New Roman;Times New Roman" w:ascii="Times New Roman;Times New Roman" w:hAnsi="Times New Roman;Times New Roman"/>
          <w:sz w:val="24"/>
        </w:rPr>
        <w:t>на поправки к проекту закона Амурской области «О внесении изменения в статью 3 Закона Амурской области «О транспортном налоге на территории Амурской област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Контрольно-счетная палата Амурской области считает возможным принятие поправок к проекту закона Аму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нтрольно-счетной палатой Амурской области подготовлено и направлено 27.08.2015  года в Законодательное Собрание  Амурской области заключение  </w:t>
      </w:r>
      <w:r>
        <w:rPr>
          <w:rFonts w:cs="Times New Roman;Times New Roman" w:ascii="Times New Roman;Times New Roman" w:hAnsi="Times New Roman;Times New Roman"/>
          <w:sz w:val="24"/>
        </w:rPr>
        <w:t>на поправки к проекту закона Амурской области «О внесении изменений в Закон Амурской области «Об областном бюджете на 2015 год и плановый период 2016 и 2017 годов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Контрольно-счетная палата Амурской области считает возможным принятие поправок к проекту закона Амурской области.</w:t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iCs/>
      <w:sz w:val="21"/>
      <w:szCs w:val="21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iCs/>
      <w:sz w:val="21"/>
      <w:szCs w:val="21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6:00Z</dcterms:created>
  <dc:creator>Urist</dc:creator>
  <dc:description/>
  <dc:language>en-US</dc:language>
  <cp:lastModifiedBy>DNS</cp:lastModifiedBy>
  <cp:lastPrinted>2015-09-08T10:29:00Z</cp:lastPrinted>
  <dcterms:modified xsi:type="dcterms:W3CDTF">2015-09-08T08:26:00Z</dcterms:modified>
  <cp:revision>2</cp:revision>
  <dc:subject/>
  <dc:title>Информация о проведении экспертизы законопроекта</dc:title>
</cp:coreProperties>
</file>