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экспертизы проектов законов области и государственных программ Амурской области в январе 2017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 10.01.2017 года в Законодательное Собрание Амурской области заключение на проект закона Амурской области «О внесении изменений в Закон Амурской области «Об установлени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на территории Амурской области». Контрольно-счетная палата Амурской области считает, что приведено недостаточно аргументов для признания целесообразным принятие проекта закона Ам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13.01.2017 года в  Законодательное Собрание  Амурской области заключение на проект закона Амурской области «О внесении изменений в Закон Амурской области «Об областном бюджете на 2017 год и плановый период 2018 и 2019 годов». Контрольно-счетная палата Амурской области считает возможным принятие проекта закона Амурской области с учетом указанного в заключении замечания.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й палатой Амурской области подготовлено и направлено 25.01.2017 года в  Законодательное Собрание  Амурской области заключение на поправки к проекту закона Амурской области «О внесении изменений в Закон Амурской области «Об областном бюджете на 2017 год и плановый период 2018 и 2019 годов». Контрольно-счетная палата Амурской области считает возможным принятие поправок к проекту закона Амурской области.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8:00Z</dcterms:created>
  <dc:creator>Urist</dc:creator>
  <dc:description/>
  <cp:keywords/>
  <dc:language>en-US</dc:language>
  <cp:lastModifiedBy>DNS</cp:lastModifiedBy>
  <cp:lastPrinted>2017-03-22T10:42:00Z</cp:lastPrinted>
  <dcterms:modified xsi:type="dcterms:W3CDTF">2017-03-22T01:42:00Z</dcterms:modified>
  <cp:revision>5</cp:revision>
  <dc:subject/>
  <dc:title>Информация о проведении экспертизы законопроекта</dc:title>
</cp:coreProperties>
</file>