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экспертизы проектов законов Амурской области в январе 2015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но-счетной палатой Амурской области подготовлено и направлено  20.01.2015  года в Законодательное Собрание Амурской области заключение </w:t>
      </w:r>
      <w:r>
        <w:rPr>
          <w:rFonts w:cs="Times New Roman" w:ascii="Times New Roman" w:hAnsi="Times New Roman"/>
          <w:sz w:val="24"/>
          <w:szCs w:val="24"/>
        </w:rPr>
        <w:t>проект закона Амурской области «Об областном бюджете на 2015 год и плановый период 2016 и 2017 годов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рольно-счетная палата Амурской области считает возможным принятие проекта закона Амурской области в первом чтении с учетом изложенного замеч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но-счетной палатой Амурской области подготовлено и направлено 14.01.2015  года в Законодательное Собрание  Амурской области заключение  на проект закона Амурской области «О внесении изменений в Закон Амурской области «О межбюджетных отношениях в Амурской области»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рольно-счетная палата Амурской области считает возможным  принятие проекта закона в первом чтен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онтрольно-счетной палатой Амурской области подготовлено и направлено 14.01.2015 года в Законодательное Собрание Амурской области заключение </w:t>
      </w:r>
      <w:r>
        <w:rPr>
          <w:rFonts w:cs="Times New Roman" w:ascii="Times New Roman" w:hAnsi="Times New Roman"/>
          <w:sz w:val="24"/>
          <w:szCs w:val="24"/>
        </w:rPr>
        <w:t xml:space="preserve"> на проект закона Амурской области «О бюджетном процессе в Амурской области»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 Контрольно-счетная палата Амурской области считает возможным принятие проекта закона в первом чтении и предлагает учесть замечание ко второму чтению законопроек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но-счетной палатой Амурской области подготовлено и направлено 27.01.2015  года в Законодательное Собрание Амурской области заключение </w:t>
      </w:r>
      <w:r>
        <w:rPr>
          <w:rFonts w:cs="Times New Roman" w:ascii="Times New Roman" w:hAnsi="Times New Roman"/>
          <w:sz w:val="24"/>
          <w:szCs w:val="24"/>
        </w:rPr>
        <w:t>на поправки к проекту закона Амурской области «О внесении изменений в Закон Амурской области «Об областном бюджете на 2015 год и плановый период 2016 и 2017 годов»</w:t>
      </w:r>
      <w:r>
        <w:rPr>
          <w:rFonts w:cs="Times New Roman" w:ascii="Times New Roman" w:hAnsi="Times New Roman"/>
          <w:color w:val="000000"/>
          <w:sz w:val="24"/>
          <w:szCs w:val="24"/>
        </w:rPr>
        <w:t>.  Контрольно-счетная палата Амурской области считает возможным принятие поправок к проекту закона Амурской обла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00"/>
        <w:ind w:firstLine="72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i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iCs/>
      <w:sz w:val="21"/>
      <w:szCs w:val="21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55:00Z</dcterms:created>
  <dc:creator>Urist</dc:creator>
  <dc:description/>
  <dc:language>en-US</dc:language>
  <cp:lastModifiedBy>DNS</cp:lastModifiedBy>
  <cp:lastPrinted>2015-01-28T15:39:00Z</cp:lastPrinted>
  <dcterms:modified xsi:type="dcterms:W3CDTF">2015-01-28T06:55:00Z</dcterms:modified>
  <cp:revision>2</cp:revision>
  <dc:subject/>
  <dc:title>Информация о проведении экспертизы законопроекта</dc:title>
</cp:coreProperties>
</file>